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风咬春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日飘逸风味传说中的每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飘逸：风味传说中的每一口</w:t>
      </w:r>
      <w:r>
        <w:rPr>
          <w:sz w:val="32"/>
          <w:szCs w:val="32"/>
        </w:rPr>
        <w:t>&lt;/p&gt;&lt;p&gt;&lt;img src="/static-img/6alkVA8i1Uj8M75e4LoRT8WJtBFg3DbP2GVPrHkNYlml0ZofML0uE06LQ4tm39vi.jpg"&gt;&lt;/p&gt;&lt;p&gt;</w:t>
      </w:r>
      <w:r>
        <w:rPr>
          <w:sz w:val="32"/>
          <w:szCs w:val="32"/>
        </w:rPr>
        <w:t>在一个阳光明媚的春日，空气中弥漫着新鲜的泥土和微微的花香。小镇上的居民们都知道，这是最佳时机享用他们最喜爱的美食——春饼。正当人们忙碌地准备各种馅料的时候，一阵风从远方轻轻吹来，仿佛有意无意间为这些即将烤制的小圆饼加上了神秘色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风咬春饼”，这个成语流传了几百年，它不仅仅是一句简单的话，而是对那份不可抗拒、自然而然的美好生活态度的一种赞颂。在这里，每一块烤好的春饼都被比作那些无法逃脱命运追逐的人或事物，被那股不可阻挡的情感所驱使，就像大自然中自由自在地飞翔的鸟儿一样。</w:t>
      </w:r>
      <w:r>
        <w:rPr>
          <w:sz w:val="32"/>
          <w:szCs w:val="32"/>
        </w:rPr>
        <w:t>&lt;/p&gt;&lt;p&gt;&lt;img src="/static-img/ZHIAA7-63OOwcawklAaRsMWJtBFg3DbP2GVPrHkNYln2pPAQPWfpYDdwYgGllF8mVhE_BZa4cYOrLkxXtTqyToUUhowVS5khm5YNZWFZR4kgsoNBT2r3JGtE7yLtR8kqK_issX47nzNZZtmkXCsekFgugQ3s5zzPFkGqEsm8WKs.jpg"&gt;&lt;/p&gt;&lt;p&gt;</w:t>
      </w:r>
      <w:r>
        <w:rPr>
          <w:sz w:val="32"/>
          <w:szCs w:val="32"/>
        </w:rPr>
        <w:t>小镇上，有个老者，他以制作精致绝伦的红豆馅春饼闻名遐迩。他总是说：“做出真正让人回味无穷的食品，并非靠复杂繁琐的手法，更重要的是心灵与材料之间那份纯净与和谐。”他的每一块红豆馅春饼，都像是被他内心深处温柔的情感所包裹，那份情感就像这季节里的细雨，让人感觉温暖而又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平常，只有一位少女能体会到“如风咬春饼”的真谛。她每年都会独自一人去山上采摘野生花蜜，用它来调配她家的特色甜面酱。这朵朵野花，如同生命中难得遇见的一些瞬间，她总是在它们开放前就已经预感到了一丝淡淡忧伤，所以总是尽可能地多一些采集，这也是她对那些短暂存在却永恒记忆的事物的一种珍惜。而她的甜面酱，无论放在何处，都是那么令人回味，那就是“如风咬 春饼”一般，是一种既不能言传，又只能默默承受的心情表达。</w:t>
      </w:r>
      <w:r>
        <w:rPr>
          <w:sz w:val="32"/>
          <w:szCs w:val="32"/>
        </w:rPr>
        <w:t>&lt;/p&gt;&lt;p&gt;&lt;img src="/static-img/s0rIS5wKf3usEbk-BU2QjMWJtBFg3DbP2GVPrHkNYln2pPAQPWfpYDdwYgGllF8mVhE_BZa4cYOrLkxXtTqyToUUhowVS5khm5YNZWFZR4kgsoNBT2r3JGtE7yLtR8kqK_issX47nzNZZtmkXCsekFgugQ3s5zzPFkGqEsm8WKs.png"&gt;&lt;/p&gt;&lt;p&gt;</w:t>
      </w:r>
      <w:r>
        <w:rPr>
          <w:sz w:val="32"/>
          <w:szCs w:val="32"/>
        </w:rPr>
        <w:t>还有一个故事，是关于两个孩子，他们在一次偶然机会下，在村边发现了一片郁郁葱葱的小麦田。他们决定在那里举办一次特别的大型烧烤活动。当天，他们不仅邀请了全村的人，还特意制作了一批特殊的小麦粉皮，以此纪念这一刻。那天晚上，当大家围坐在篝火旁吃着刚烤好的小麦粉皮时，无论谁看也看到了孩子们眼中的欢乐与期待，那些孩子们仿佛也能听到空气里流淌着岁月悠长的声音，就像有些事情虽然发生得很突然，却又似乎早已注定如此，正是这种奇妙透彻，让我们觉得一切都只是顺其自然，“如风咬 春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这些故事，也渐渐融入了历史之中，但对于那些曾经品尝过这些美食的人来说，它们依旧是一段段能够触动心灵深处记忆的情景。而对于那些还未亲身体验过这样的场景的人来说，这些故事只不过是一个遥远的地方的一个梦想。但愿有一天，你也有机会品尝到那种好像被大自然自己送来的、充满了生命力和活力的“如风咑 春 饺”。</w:t>
      </w:r>
      <w:r>
        <w:rPr>
          <w:sz w:val="32"/>
          <w:szCs w:val="32"/>
        </w:rPr>
        <w:t>&lt;/p&gt;&lt;p&gt;&lt;img src="/static-img/UCInUjg8YtHUS8KDUsx2qcWJtBFg3DbP2GVPrHkNYln2pPAQPWfpYDdwYgGllF8mVhE_BZa4cYOrLkxXtTqyToUUhowVS5khm5YNZWFZR4kgsoNBT2r3JGtE7yLtR8kqK_issX47nzNZZtmkXCsekFgugQ3s5zzPFkGqEsm8WKs.jpg"&gt;&lt;/p&gt;&lt;p&gt;&lt;a href = "/doc/473855-</w:t>
      </w:r>
      <w:r>
        <w:rPr>
          <w:sz w:val="32"/>
          <w:szCs w:val="32"/>
        </w:rPr>
        <w:t xml:space="preserve">如风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飘逸风味传说中的每一口</w:t>
      </w:r>
      <w:r>
        <w:rPr>
          <w:sz w:val="32"/>
          <w:szCs w:val="32"/>
        </w:rPr>
        <w:t>.doc" rel="alternate" download="473855-</w:t>
      </w:r>
      <w:r>
        <w:rPr>
          <w:sz w:val="32"/>
          <w:szCs w:val="32"/>
        </w:rPr>
        <w:t xml:space="preserve">如风咬春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飘逸风味传说中的每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